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ธ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ศิริรัต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ศรี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ัชญ์ อภิธน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หม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งา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ไอนี ล่าก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ูรี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6/1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